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Orange; Orange, oil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Etoxazol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12-02/html/2015-30513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etoxazole in or on orange and orange oil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 Decem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 Decem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 Decem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United States SPS National Notification Authority, USDA Foreign Agricultural </w:t>
              <w:br/>
              <w:t>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0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1 Dec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6553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12-02/html/2015-3051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2:00Z</dcterms:created>
  <dc:creator/>
  <dc:description/>
  <dc:language>en-US</dc:language>
  <cp:lastModifiedBy/>
  <dcterms:modified xsi:type="dcterms:W3CDTF">2015-12-15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03</vt:lpwstr>
  </property>
</Properties>
</file>